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Chapter One. Basic Principles of System Model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Introduction</w:t>
        <w:tab/>
        <w:t>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Systems</w:t>
        <w:tab/>
        <w:t>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The System Approach</w:t>
        <w:tab/>
        <w:t>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2.</w:t>
        <w:tab/>
        <w:t>Block Diagrams</w:t>
        <w:tab/>
        <w:t>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Modelling and Analysis</w:t>
        <w:tab/>
        <w:t>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1.</w:t>
        <w:tab/>
        <w:t>Modelling</w:t>
        <w:tab/>
        <w:t>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2.</w:t>
        <w:tab/>
        <w:t>Analysis</w:t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Types of Systems and Models</w:t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1.</w:t>
        <w:tab/>
        <w:t>Static and Dynamic Systems</w:t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2.</w:t>
        <w:tab/>
        <w:t>Deterministic and Stochastic Models</w:t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3.</w:t>
        <w:tab/>
        <w:t>Lumped and Distributed Parameter Models</w:t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4.</w:t>
        <w:tab/>
        <w:t>Linear and Non-linear Models</w:t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5.</w:t>
        <w:tab/>
        <w:t>Time Variant and Time Invariant Models</w:t>
        <w:tab/>
        <w:t>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6.</w:t>
        <w:tab/>
        <w:t>Discrete and Continuous-time Models</w:t>
        <w:tab/>
        <w:t>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7.</w:t>
        <w:tab/>
        <w:t>Model Order</w:t>
        <w:tab/>
        <w:t>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8.</w:t>
        <w:tab/>
        <w:t>Model Classification Diagram</w:t>
        <w:tab/>
        <w:t>8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Linearization</w:t>
        <w:tab/>
        <w:t>9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Problems</w:t>
        <w:tab/>
        <w:t>9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Chapter Two. Quantitative Modelling of Dynamic Systems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Model Development using Integral Causality</w:t>
        <w:tab/>
        <w:t>11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Rate, Quantity, Integral Causality</w:t>
        <w:tab/>
        <w:t>11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Power. Energy Storage. Power Dissipation</w:t>
        <w:tab/>
        <w:t>1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State Variables. State Equations</w:t>
        <w:tab/>
        <w:t>1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The Constitutive Relations</w:t>
        <w:tab/>
        <w:t>1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Resistance</w:t>
        <w:tab/>
        <w:t>1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Capacitance</w:t>
        <w:tab/>
        <w:t>1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Inductance</w:t>
        <w:tab/>
        <w:t>1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Electrical Systems</w:t>
        <w:tab/>
        <w:t>18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Mechanical Systems</w:t>
        <w:tab/>
        <w:t>2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The Laws of Motion</w:t>
        <w:tab/>
        <w:t>2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  <w:t>Mass Moment of Inertia</w:t>
        <w:tab/>
        <w:t>2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3.</w:t>
        <w:tab/>
        <w:t>Energy Principles</w:t>
        <w:tab/>
        <w:t>28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4.</w:t>
        <w:tab/>
        <w:t>Modelling mechanical Oscillations</w:t>
        <w:tab/>
        <w:t>31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low Processes for Liquids and Gases</w:t>
        <w:tab/>
        <w:t>3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Tank with an Orifice</w:t>
        <w:tab/>
        <w:t>33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1.</w:t>
        <w:tab/>
        <w:t>Tank with an Orifice. Example</w:t>
        <w:tab/>
        <w:t>3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2.</w:t>
        <w:tab/>
        <w:t>Linearization of Dynamic models</w:t>
        <w:tab/>
        <w:t>3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ipe Flow and Tank System</w:t>
        <w:tab/>
        <w:t>4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1.</w:t>
        <w:tab/>
        <w:t>Two Tank System</w:t>
        <w:tab/>
        <w:t>4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2.</w:t>
        <w:tab/>
        <w:t>Tree Tank System</w:t>
        <w:tab/>
        <w:t>45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Hydraulic Devices</w:t>
        <w:tab/>
        <w:t>4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1.</w:t>
        <w:tab/>
        <w:t>Fluid Damper</w:t>
        <w:tab/>
        <w:t>4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2.</w:t>
        <w:tab/>
        <w:t>The Hydraulic Servomotor</w:t>
        <w:tab/>
        <w:t>48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3.</w:t>
        <w:tab/>
        <w:t>Accumulators</w:t>
        <w:tab/>
        <w:t>48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Pneumatic Systems</w:t>
        <w:tab/>
        <w:t>50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1.</w:t>
        <w:tab/>
        <w:t>Pneumatic Elements</w:t>
        <w:tab/>
        <w:t>50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2.</w:t>
        <w:tab/>
        <w:t>Thermodynamic Properties of Gases</w:t>
        <w:tab/>
        <w:t>50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3.</w:t>
        <w:tab/>
        <w:t>Pneumatic Resistance. Gas Flow through an Orifice</w:t>
        <w:tab/>
        <w:t>51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4.</w:t>
        <w:tab/>
        <w:t>Pneumatic Capacitance</w:t>
        <w:tab/>
        <w:t>52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5.</w:t>
        <w:tab/>
        <w:t>Modelling of Pneumatic Systems</w:t>
        <w:tab/>
        <w:t>54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Thermal Systems</w:t>
        <w:tab/>
        <w:t>5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1.</w:t>
        <w:tab/>
        <w:t>Heat Transfer</w:t>
        <w:tab/>
        <w:t>56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2.</w:t>
        <w:tab/>
        <w:t>A Wall Model</w:t>
        <w:tab/>
        <w:t>57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3.</w:t>
        <w:tab/>
        <w:t>A Solar Thermal Energy System</w:t>
        <w:tab/>
        <w:t>59</w:t>
      </w:r>
    </w:p>
    <w:p>
      <w:pPr>
        <w:pStyle w:val="Normal"/>
        <w:tabs>
          <w:tab w:val="clear" w:pos="720"/>
          <w:tab w:val="left" w:pos="900" w:leader="none"/>
          <w:tab w:val="righ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99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6:10:00Z</dcterms:created>
  <dc:creator>agota</dc:creator>
  <dc:description/>
  <dc:language>en-US</dc:language>
  <cp:lastModifiedBy>x</cp:lastModifiedBy>
  <dcterms:modified xsi:type="dcterms:W3CDTF">1995-06-23T16:26:00Z</dcterms:modified>
  <cp:revision>5</cp:revision>
  <dc:subject/>
  <dc:title/>
</cp:coreProperties>
</file>