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Frank, P.M.: Modellbildung und Simulation Dynamischer Systeme. Manuscript,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Frank, P.M.: Introduction to System Sensitivity Theory. Academic Press, 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eyszig, E.: Advanced Engineering Mathematics. John Wiley &amp; Sons Inc.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alm, W.J.: Modeling, Analysis, and Control of Dynamic Systems. John Wiley &amp; Son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Inc., 19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Bajpai, A.C., . Mustoe, L.R., Walker, D.: Engineering Mathematics. John Wiley &amp; Sons </w:t>
        <w:tab/>
        <w:t>Inc.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s available at the Library of Duisburg Gerhard MercatorUniversit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Yasundo Takashaki: Control and Dynamic Systems. Addison Wesley, 19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iberg, D.M.: State Space and Linear Systems. McGraw Hill, 19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ailath, T.: Linear Systems. Printence Hall, 19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adzow, J. A.: Discrete Time-Systems. Printence Hall,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istefano,N.: Nonlinear Processes in Engineering. Academic Press,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mith, R.J.: Circuits, Systems and Devices. John Wiley &amp; Sons Inc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Strobel, H.: Experimentale Systemanalyse. Academie Verlag Berlin,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Bruns, M.: Sytem Technik. Springer Verlag Berlin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Wing, O.: Circuit Theory with Computer Methods. Hemisphere, 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Streng,G.: Introduction to Applied Mathematics. Wellesley_Cambridge, 19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McClamrock,N.H.: State Models of Dynamic Systems. Springer Verlag, 19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_EXT0\WINDOWS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19:18:00Z</dcterms:created>
  <dc:creator>station01</dc:creator>
  <dc:description/>
  <dc:language>en-US</dc:language>
  <cp:lastModifiedBy>station01</cp:lastModifiedBy>
  <dcterms:modified xsi:type="dcterms:W3CDTF">1995-05-23T19:18:00Z</dcterms:modified>
  <cp:revision>2</cp:revision>
  <dc:subject/>
  <dc:title>References</dc:title>
</cp:coreProperties>
</file>