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3.1.7.2. Hangok kódol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ngokon elsősorban zenét vagy beszédet értünk. A zene kódolásakor az eredeti hangzás hű visszaadását szeretnénk elérni. Egy film kísérő zörejeit a zenével azonos módon kezeljük. A megvalósításkor a műszaki korlátok miatt gyakran kompromisszumokra kényszerülünk. Beszédátvitelnél gyakran elsődleges szempont a tömör kódolás, az eredeti hangzás, amelyet a jó érthetőség és a beszélő azonosíthatósága jellemez. [3,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, Beszédkódolás lineáris predikció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gy mintasorozat következő mintáját megkíséreljük a megelőző minták lineáris kombinációjával megbecsülni. A megfelelő együtthatók megtalálását az teszi lehetővé, hogy a becslés helyességét az eddigi mintákon ellenőrizhetjük. A hangképző szervek modellezése révén az eljárás fizikai háttérrel is rendelkezik. 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minta becslése:</w:t>
        <w:tab/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ab/>
        <w:tab/>
        <w:tab/>
        <w:tab/>
        <w:tab/>
        <w:t>(3.46.)</w:t>
      </w:r>
    </w:p>
    <w:p>
      <w:pPr>
        <w:pStyle w:val="Normal"/>
        <w:rPr/>
      </w:pPr>
      <w:r>
        <w:rPr/>
        <w:t xml:space="preserve">A becslés hibája: 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  <w:t>(3.47.)</w:t>
      </w:r>
    </w:p>
    <w:p>
      <w:pPr>
        <w:pStyle w:val="Normal"/>
        <w:rPr/>
      </w:pPr>
      <w:r>
        <w:rPr/>
        <w:t xml:space="preserve">A rendezett számsorok műveleteit a </w:t>
      </w:r>
      <w:r>
        <w:rPr>
          <w:i/>
          <w:iCs/>
        </w:rPr>
        <w:t>z-</w:t>
      </w:r>
      <w:r>
        <w:rPr/>
        <w:t>transzformálttal jelöleve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E(z)=S(z)-S(z)A(z).</w:t>
        <w:tab/>
        <w:tab/>
        <w:tab/>
        <w:tab/>
        <w:tab/>
        <w:tab/>
        <w:t>(3.48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5705</wp:posOffset>
                </wp:positionH>
                <wp:positionV relativeFrom="paragraph">
                  <wp:posOffset>121920</wp:posOffset>
                </wp:positionV>
                <wp:extent cx="34671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1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(z)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.2pt;mso-wrap-distance-left:9.05pt;mso-wrap-distance-right:9.05pt;mso-wrap-distance-top:0pt;mso-wrap-distance-bottom:0pt;margin-top:9.6pt;mso-position-vertical-relative:text;margin-left:94.15pt;mso-position-horizontal-relative:text">
                <v:fill opacity="32767.5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115570</wp:posOffset>
                </wp:positionV>
                <wp:extent cx="40449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(z)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8.2pt;mso-wrap-distance-left:9.05pt;mso-wrap-distance-right:9.05pt;mso-wrap-distance-top:0pt;mso-wrap-distance-bottom:0pt;margin-top:9.1pt;mso-position-vertical-relative:text;margin-left:274.7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715</wp:posOffset>
                </wp:positionH>
                <wp:positionV relativeFrom="paragraph">
                  <wp:posOffset>6286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4.95pt" to="219.4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3370</wp:posOffset>
                </wp:positionH>
                <wp:positionV relativeFrom="paragraph">
                  <wp:posOffset>127000</wp:posOffset>
                </wp:positionV>
                <wp:extent cx="0" cy="2863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0pt" to="223.1pt,3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402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5.45pt" to="132.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155</wp:posOffset>
                </wp:positionH>
                <wp:positionV relativeFrom="paragraph">
                  <wp:posOffset>69215</wp:posOffset>
                </wp:positionV>
                <wp:extent cx="5778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5.45pt" to="273.1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5585</wp:posOffset>
                </wp:positionH>
                <wp:positionV relativeFrom="paragraph">
                  <wp:posOffset>5080</wp:posOffset>
                </wp:positionV>
                <wp:extent cx="115570" cy="115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8.55pt;margin-top:0.4pt;width:9.05pt;height:9.0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0</wp:posOffset>
                </wp:positionH>
                <wp:positionV relativeFrom="paragraph">
                  <wp:posOffset>127000</wp:posOffset>
                </wp:positionV>
                <wp:extent cx="115570" cy="173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65pt;mso-wrap-distance-left:9.05pt;mso-wrap-distance-right:9.05pt;mso-wrap-distance-top:0pt;mso-wrap-distance-bottom:0pt;margin-top:10pt;mso-position-vertical-relative:text;margin-left:215.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4545</wp:posOffset>
                </wp:positionH>
                <wp:positionV relativeFrom="paragraph">
                  <wp:posOffset>86995</wp:posOffset>
                </wp:positionV>
                <wp:extent cx="4762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(z)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85pt;mso-position-vertical-relative:text;margin-left:163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270</wp:posOffset>
                </wp:positionH>
                <wp:positionV relativeFrom="paragraph">
                  <wp:posOffset>13970</wp:posOffset>
                </wp:positionV>
                <wp:extent cx="288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.1pt" to="222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8940</wp:posOffset>
                </wp:positionH>
                <wp:positionV relativeFrom="paragraph">
                  <wp:posOffset>7620</wp:posOffset>
                </wp:positionV>
                <wp:extent cx="4044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0.6pt" to="164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t xml:space="preserve">3.33. ábra. A lineáris predikció analízis modellje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Ez az egyenlet írja le a lineáris predikció </w:t>
      </w:r>
      <w:r>
        <w:rPr>
          <w:b/>
        </w:rPr>
        <w:t>analízis modell</w:t>
      </w:r>
      <w:r>
        <w:rPr/>
        <w:t xml:space="preserve">jét. Ha átrendezzük az egyenletet, a lineáris predikció </w:t>
      </w:r>
      <w:r>
        <w:rPr>
          <w:b/>
        </w:rPr>
        <w:t>szintézis modell</w:t>
      </w:r>
      <w:r>
        <w:rPr/>
        <w:t xml:space="preserve">jéhez jutunk, amely lehetővé teszi az együtthatók ismeretében a hibajelből a jel visszanyerését.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S(z)=E(z)</w:t>
      </w:r>
      <w:r>
        <w:rPr>
          <w:lang w:val="en-US"/>
        </w:rPr>
        <w:t>+</w:t>
      </w:r>
      <w:r>
        <w:rPr/>
        <w:t>S(z)A(z).</w:t>
        <w:tab/>
        <w:tab/>
        <w:tab/>
        <w:tab/>
        <w:tab/>
        <w:tab/>
        <w:t>(3.49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3375</wp:posOffset>
                </wp:positionH>
                <wp:positionV relativeFrom="paragraph">
                  <wp:posOffset>124460</wp:posOffset>
                </wp:positionV>
                <wp:extent cx="167576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9.8pt" to="258.1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7805</wp:posOffset>
                </wp:positionH>
                <wp:positionV relativeFrom="paragraph">
                  <wp:posOffset>66675</wp:posOffset>
                </wp:positionV>
                <wp:extent cx="115570" cy="1155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15pt;margin-top:5.25pt;width:9.05pt;height:9.0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8880</wp:posOffset>
                </wp:positionH>
                <wp:positionV relativeFrom="paragraph">
                  <wp:posOffset>124460</wp:posOffset>
                </wp:positionV>
                <wp:extent cx="2889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9.8pt" to="117.1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9240</wp:posOffset>
                </wp:positionH>
                <wp:positionV relativeFrom="paragraph">
                  <wp:posOffset>175895</wp:posOffset>
                </wp:positionV>
                <wp:extent cx="0" cy="2889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.85pt" to="121.2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8295</wp:posOffset>
                </wp:positionH>
                <wp:positionV relativeFrom="paragraph">
                  <wp:posOffset>124460</wp:posOffset>
                </wp:positionV>
                <wp:extent cx="0" cy="3467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9.8pt" to="225.8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4870</wp:posOffset>
                </wp:positionH>
                <wp:positionV relativeFrom="paragraph">
                  <wp:posOffset>1905</wp:posOffset>
                </wp:positionV>
                <wp:extent cx="346710" cy="231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1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(z)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.2pt;mso-wrap-distance-left:9.05pt;mso-wrap-distance-right:9.05pt;mso-wrap-distance-top:0pt;mso-wrap-distance-bottom:0pt;margin-top:0.15pt;mso-position-vertical-relative:text;margin-left:68.1pt;mso-position-horizontal-relative:text">
                <v:fill opacity="32767.5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8190</wp:posOffset>
                </wp:positionH>
                <wp:positionV relativeFrom="paragraph">
                  <wp:posOffset>3810</wp:posOffset>
                </wp:positionV>
                <wp:extent cx="404495" cy="2311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(z)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8.2pt;mso-wrap-distance-left:9.05pt;mso-wrap-distance-right:9.05pt;mso-wrap-distance-top:0pt;mso-wrap-distance-bottom:0pt;margin-top:0.3pt;mso-position-vertical-relative:text;margin-left:259.7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1995</wp:posOffset>
                </wp:positionH>
                <wp:positionV relativeFrom="paragraph">
                  <wp:posOffset>135255</wp:posOffset>
                </wp:positionV>
                <wp:extent cx="476250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(z)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65pt;mso-position-vertical-relative:text;margin-left:156.8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9240</wp:posOffset>
                </wp:positionH>
                <wp:positionV relativeFrom="paragraph">
                  <wp:posOffset>62230</wp:posOffset>
                </wp:positionV>
                <wp:extent cx="4622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.9pt" to="157.5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3165</wp:posOffset>
                </wp:positionH>
                <wp:positionV relativeFrom="paragraph">
                  <wp:posOffset>62230</wp:posOffset>
                </wp:positionV>
                <wp:extent cx="404495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4.9pt" to="225.7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t>3.34. ábra. A lineáris predikció szintézis modellj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Megfigyelték, hogy a becslés hibája zöngés hangoknál impulzusok sorozatával, zöngétlen hangoknál zajszerű jellel közelíthető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531360" cy="13684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a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531360" cy="13684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b.</w:t>
      </w:r>
    </w:p>
    <w:p>
      <w:pPr>
        <w:pStyle w:val="Normal"/>
        <w:shd w:fill="FFFFFF" w:val="clear"/>
        <w:jc w:val="center"/>
        <w:rPr/>
      </w:pPr>
      <w:r>
        <w:rPr/>
        <w:t>3.35. ábra. A becslés hibája zöngés (a.) és zöngétlen (b.) hangoknál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Rendkívül tömör kódoláshoz jutunk, ha a hibajel átvitele helyett szintetizált gerjesztést alkalmazunk, és zöngés hangoknál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a predikciós együtthatókat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az impulzussorozat amplitúdóját és periódusidejét,</w:t>
      </w:r>
    </w:p>
    <w:p>
      <w:pPr>
        <w:pStyle w:val="Normal"/>
        <w:shd w:fill="FFFFFF" w:val="clear"/>
        <w:rPr/>
      </w:pPr>
      <w:r>
        <w:rPr/>
        <w:t>zöngétlen hagoknál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a predikciós együtthatókat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a zajszerű gerjesztés amplitúdóját </w:t>
      </w:r>
    </w:p>
    <w:p>
      <w:pPr>
        <w:pStyle w:val="Normal"/>
        <w:shd w:fill="FFFFFF" w:val="clear"/>
        <w:rPr/>
      </w:pPr>
      <w:r>
        <w:rPr/>
        <w:t>továbbítjuk vagy tároljuk. Az MPEG-4 szabványban a predikciós kódoló adatsebessége 2,4 kbit/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  <w:bCs/>
        </w:rPr>
        <w:t>b., Hangkódolás az MPEG szabvány szerint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Az MPEG 1. szabvány kidolgozásakor a CD minőségű sztereó hang kódolására néhány száz kbit/s sebességet engedélyeztek. A hang kódolására három választható szintet dolgoztak ki, </w:t>
      </w:r>
      <w:r>
        <w:rPr>
          <w:b/>
        </w:rPr>
        <w:t>Layer I, Layer II</w:t>
      </w:r>
      <w:r>
        <w:rPr/>
        <w:t xml:space="preserve">. és </w:t>
      </w:r>
      <w:r>
        <w:rPr>
          <w:b/>
        </w:rPr>
        <w:t>Layer III.</w:t>
      </w:r>
      <w:r>
        <w:rPr/>
        <w:t xml:space="preserve"> elnevezéssel. A magasabb szintek nagyobb számításigény árán azonos minőségű hangot tömörebben kódolnak. (Az MPEG tömörítés képkódolását a 3.1.7.3. pontban találjuk.) Az MPEG 1. a 32, a 44,1 és a 48 kHz-es mintavételi frekvenciákat alkalmazhatja. A hang lehet egycsatornás, tartalmazhat két független csatornát, lehet sztereó és csatolt sztereó, amely kihasználja a két csatorna közötti korrelációt. [12]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.4. táblázat MPEG 1. CD minőségű sztereó hangkódolás jellemzői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2639"/>
        <w:gridCol w:w="281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ömörítési arán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tsebesség (kbit</w:t>
            </w:r>
            <w:r>
              <w:rPr>
                <w:lang w:val="en-US"/>
              </w:rPr>
              <w:t>/</w:t>
            </w:r>
            <w:r>
              <w:rPr/>
              <w:t>s)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I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II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  …  1: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 …  19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III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 …  1: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 …  112</w:t>
            </w:r>
          </w:p>
        </w:tc>
      </w:tr>
    </w:tbl>
    <w:p>
      <w:pPr>
        <w:pStyle w:val="Normal"/>
        <w:shd w:fill="FFFFFF" w:val="clear"/>
        <w:rPr>
          <w:sz w:val="22"/>
        </w:rPr>
      </w:pPr>
      <w:r>
        <w:rPr>
          <w:sz w:val="22"/>
        </w:rPr>
        <w:t>*A tömörítés nélküli adatsebesség 2csatorna*44100minta*16bit=1,41Mbit/s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/>
        <w:t xml:space="preserve">A tömörítés </w:t>
      </w:r>
      <w:r>
        <w:rPr>
          <w:b/>
        </w:rPr>
        <w:t>részsávos kódolás</w:t>
      </w:r>
      <w:r>
        <w:rPr/>
        <w:t xml:space="preserve">on alapul. A frekvenciatartományt szűrőkkel 32 sávra osztják, sávonként 12 minta képezi az időkeretet. (A mintavételi frekvencia a sávszélesség csökkenése miatt az eredetinek 32-ed része.) Ennek az időkeretnek a hossza 44,1 kHz-es mintavételi frekvenciánál 8,71 ms. A </w:t>
      </w:r>
      <w:r>
        <w:rPr>
          <w:b/>
        </w:rPr>
        <w:t>pszichoakusztikus modell</w:t>
      </w:r>
      <w:r>
        <w:rPr/>
        <w:t xml:space="preserve"> alapján elhagyjuk azokat a hangokat, amelyeket egyébként sem hallanánk, ennek alapja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a frekvenciafüggő </w:t>
      </w:r>
      <w:r>
        <w:rPr>
          <w:b/>
        </w:rPr>
        <w:t>hallásküszöb</w:t>
      </w:r>
      <w:r>
        <w:rPr/>
        <w:t>nél halkabb hangokat nem halljuk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a </w:t>
      </w:r>
      <w:r>
        <w:rPr>
          <w:b/>
        </w:rPr>
        <w:t>frekvencia</w:t>
      </w:r>
      <w:r>
        <w:rPr/>
        <w:t xml:space="preserve">tartománybeli </w:t>
      </w:r>
      <w:r>
        <w:rPr>
          <w:b/>
        </w:rPr>
        <w:t>maszkolás</w:t>
      </w:r>
      <w:r>
        <w:rPr/>
        <w:t xml:space="preserve"> miatt egy hangot elnyom a közel eső frekvenciájú erősebb hang</w:t>
      </w:r>
    </w:p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533265" cy="16440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3.36. ábra. Hallásküszöb és frekvencia maszkolás</w:t>
      </w:r>
    </w:p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az </w:t>
      </w:r>
      <w:r>
        <w:rPr>
          <w:b/>
        </w:rPr>
        <w:t>időbeli maszkolás</w:t>
      </w:r>
      <w:r>
        <w:rPr/>
        <w:t xml:space="preserve"> elfedi az erősebb hang után rövid idővel megszólaló gyengébb hangot (</w:t>
      </w:r>
      <w:r>
        <w:rPr>
          <w:b/>
        </w:rPr>
        <w:t>utómaszkolás</w:t>
      </w:r>
      <w:r>
        <w:rPr/>
        <w:t>), az időbeli maszkolás visszafelé is működik, az erős hang elnyomja az előtte megjelenő gyengébbet (</w:t>
      </w:r>
      <w:r>
        <w:rPr>
          <w:b/>
        </w:rPr>
        <w:t>előmaszkolás</w:t>
      </w:r>
      <w:r>
        <w:rPr/>
        <w:t>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534535" cy="23749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.37. ábra. Időtartománybeli maszkolá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Az együttes hatást szemlélteti a 3.38. ábr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különböző bonyolultságú kódolók eltérően használják ki az előbbi tömörítési lehetőségeket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Layer I: A frekvenciatartományt egyenletesen osztja részsávokra, frekvenciatartománybeli maszkolást, bitallokációt alkalmaz (a maszkolás meghatározza a részsáv kvantálási finomságát is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Layer II. eltérései a Layer I-től: Az időkeret a Layer I. időkeretének háromszorosa (36 bit/sáv), ez lehetővé teszi a részleges időbeli maszkolást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Layer III. főbb eltérései a Layer II-től: A frekvenciatartományt a hallásunkhoz igazodó kritikus sávok alapján (bark skála) osztja részsávokra, fejlettebb időbeli maszkolással dolgozik, változó hosszúságú kódokkal entrópia kódolást végez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531360" cy="339852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3.38. ábra. A frekvencia- és időtartománybeli</w:t>
      </w:r>
    </w:p>
    <w:p>
      <w:pPr>
        <w:pStyle w:val="Normal"/>
        <w:shd w:fill="FFFFFF" w:val="clear"/>
        <w:jc w:val="center"/>
        <w:rPr/>
      </w:pPr>
      <w:r>
        <w:rPr/>
        <w:t>maszkolás szemléltetése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z MPEG 2. szabvány az MPEG 1-nél igényesebb mind a kép mind a hang tekintetében. A hangminták finomabb kvantálását is lehetővé teszi, 16-24 biten. A tömörebb kódolás elősegítésére megengedi a mintavételi frekvenciák felezését: 16 000, 22 050 és 24 000 Hz is lehet. A jobb térhatás elérését öt csatorna szolgálja, egy külön csatorna táplálja a mélysugárzót. További legfeljebb hét csatorna támogatja a többnyelvű kísérőhang hozzáadását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két eljárás hangkódolása felfelé és lefelé kompatibilis: Az MPEG 2. dekóder képes lejátszani az MPEG 1. kódolású hanganyagot, az MPEG 1. dekódoló a saját – legfeljebb sztereó - hangcsatornáiba konvertálva tudja lejátszani az MPEG 2. hangokat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z MPEG 4. folyamatos továbbfejlesztés alatt álló ajánlás rögzíti a hangok kódolását a legjobb minőségtől a rendkívül tömör (csatornánként akár 1 kbit/s) leírásig. Külön figyelmet fordítanak a kis késleltetésre a távközlési alkalmazások érdekében. Akárcsak a képtömörítésnél, a hang kódolásakor is lehetőség van objektumok megadására, amelyek a hangot matematikai formulák és vezérlő paraméterek segítségével írják l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 beszédhangok kódolása szintén különböző minőségben 2-24 kbit/s sebességen lehetséges. Változó sebességű kódolással egészen 1,2 kbit/s-ig csökkenthető a sebesség. A szabvány tartalmazza szintetizált beszéd előállítását is, szövegből érthető beszédet lehet előállítani 200 bit/s-tól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  <w:bCs/>
        </w:rPr>
        <w:t>3.1.7.3. Képkódolás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A képek kezelésénél is egyre terjed a digitális eljárás. A képek digitalizálásakor a mintavételezést a képsíkban értelmezzük. A mintavételezett képpontok számát általában technikai korlátok határozzák meg. Ha egy képet nagyítani akarunk, nincs az a felbontás, amely feleslegesen finom lenne. Ellentétben a hangokkal, ahol a hallható frekvenciatartomány korlátozza a sávszélességet, a képek részletgazdagságának nincs természetes korlátja. Ha pl. egy pepita zakót helyesen akarunk ábrázolni, minél távolabbról vagy nagyobb látószöggel fényképezzük, annál nagyobb képfelbontásra van szükség. A fotóriporterek számára készített digitális fényképezőgépek képpontjainak száma tízmilliós nagyságrendű és egy színes képpontot három adat ír le.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digitális képek átvitele és tárolása óriási bitsebességet igényel, ezért különösen fontos hatékony tömörítő algoritmusok szabványosítása. (A kezdetektől számítva a távközlés és a képfeldolgozás hihetetlen mértékű fejlődésen ment át. Pl. az 1920-as évek elején nagy előrelépésnek számított, hogy a London-New York tengeralatti kábelen egy kép továbbítási idejét sikerült három óra alá szorítani a korábbi több mint egy héttel szemben. A képdigitalizáló akkor öt világosságszintet volt képes megkülönböztetni, ezt 1929-re sikerült 15 szintre növelni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 képtömörítő eljárások alapvetően kétfélék lehetnek: </w:t>
      </w:r>
      <w:r>
        <w:rPr>
          <w:b/>
        </w:rPr>
        <w:t>veszteségmentes</w:t>
      </w:r>
      <w:r>
        <w:rPr/>
        <w:t xml:space="preserve">ek vagy </w:t>
      </w:r>
      <w:r>
        <w:rPr>
          <w:b/>
        </w:rPr>
        <w:t>veszteséges</w:t>
      </w:r>
      <w:r>
        <w:rPr/>
        <w:t>ek. Archiválásra rendszerint veszteségmentes algoritmust célszerű választani, mert a későbbi feldolgozás igényelheti a részletgazdagságot. Az általánosan használatos fájltömörítők tipikus veszteségmentes tömörítők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képtömörítés alapja a redundancia, amely lehet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iCs/>
        </w:rPr>
        <w:t>képi</w:t>
      </w:r>
      <w:r>
        <w:rPr/>
        <w:t xml:space="preserve"> (a közeli képpontok világossága hasonló, ez alapján azonosítjuk az összetartozó képpontokat objektumként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iCs/>
        </w:rPr>
        <w:t>kódolási</w:t>
      </w:r>
      <w:r>
        <w:rPr/>
        <w:t xml:space="preserve"> (a képi jellegzetességek alapján választhatunk tömör kódolást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iCs/>
        </w:rPr>
        <w:t>pszichovizuális</w:t>
      </w:r>
      <w:r>
        <w:rPr/>
        <w:t xml:space="preserve"> (látásunk „tökéletlenségét” használja ki)</w:t>
      </w:r>
    </w:p>
    <w:p>
      <w:pPr>
        <w:pStyle w:val="Normal"/>
        <w:shd w:fill="FFFFFF" w:val="clear"/>
        <w:rPr/>
      </w:pPr>
      <w:r>
        <w:rPr/>
      </w:r>
    </w:p>
    <w:p>
      <w:pPr>
        <w:pStyle w:val="Szvegtrzs2"/>
        <w:rPr/>
      </w:pPr>
      <w:r>
        <w:rPr/>
        <w:t>A képi és kódolási redundancia rendszerint összefügg. Dokumentumok továbbításakor gyakran elegendő két világosságszintet megkülönböztetni: a papír és a tinta bináris kóddal elkülöníthető. Ilyen képeknél a pontok bittérképes ábrázolása helyett célszerűbb futamhossz kódolást végezni, amely az azonos bitek számát továbbítja. A telefax készülékek ezt kétdimenziós módon kezelik, kihasználják, hogy a letapogatás alatt álló pontsor nem független az előzőtől. Mesterséges alakzatok, grafikák foltjai többnyire azonos színűek (egy tónusos képen a homogénnek látszó foltok pontjainak színe nem pontosan egyezik meg), sokkal tömörebb a körvonal és a kitöltő szín megadása, mint a folt bittérképes ábrázolás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 </w:t>
      </w:r>
      <w:r>
        <w:rPr>
          <w:b/>
        </w:rPr>
        <w:t>pszichovizuális</w:t>
      </w:r>
      <w:r>
        <w:rPr/>
        <w:t xml:space="preserve"> redundancia kihasználása veszteséges tömörítéshez vezet. A színekre pl. kevésbé vagyunk érzékenyek, mint a világosságra, ezért 2 vagy 4 szomszédos képpont színét gyakran átlagolják, ezzel a színösszetevők pontjainak száma fele-negyede a világosságot ábrázoló pontokénak. A színrendszerek megfelelő megválasztásával javíthatjuk a tömörítést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Műveleteinket gyakran nem a képsíkban, hanem transzformált tartományban végezzük. Látásunk fontos tulajdonsága a síkfrekvenciás érzékenység, amely a nagyobb síkfrekvenciáknál romlik. Síkfrekvencián a világosság vagy szín változásának gyakoriságát értjük, és egy látószögfokra eső periódusok számával fejezzük ki. A kétdimenziós Fourier transzformáció bázisfüggvényei különböző síkfrekvenciájú síkhullámok. A koszinusz transzformáció (CT) a Fourier transzformációból származtatható. Alapja, hogy páros függvények Fourier transzformáltja csak koszinuszos összetevőket tartalmaz. Ennek elérésére a jelet tükrözzük a t=0 tengelyre, így a jel és tükörképe együtt páros függvényt alkot. Diszkrét idejű változata a diszkrét koszinusz transzformáció (DCT). A kétdimenziós DCT a képfeldolgozás fontos eszköz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535170" cy="110617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.39. ábra. Kétdimenziós Fourier transzformáció néhány bázisfüggvény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 számítógépes képfeldolgozás fejlődése során sokféle képtömörítési eljárás alakult ki, amelyek változó hatékonysággal és egymással nem kompatibilis módon ábrázolták a képeket. Az 1980-as években felmerült az igény egy hatékony, szabványos képtömörítési eljárás kidolgozására. 1986-ban alakult meg a JPEG, amely az évtized végére kidolgozta a tónusos képek tömörítésére szolgáló ajánlását, amely fél évtized múltán nemzetközi szabvánnyá vált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 JPEG eljárással tömörített színes képet 1-2 bit/pixel tömörség mellett az eredetitől nem lehet megkülönböztetni, 0,5-1 bit/pixelen jó minőségű képet ábrázolhatunk. A kép színösszetevőit 8-8 biten kódolva képpontonként 24 bit a tömörítetlen képméret. (A </w:t>
      </w:r>
      <w:r>
        <w:rPr>
          <w:b/>
          <w:iCs/>
        </w:rPr>
        <w:t>pixel</w:t>
      </w:r>
      <w:r>
        <w:rPr/>
        <w:t xml:space="preserve"> a képpont elterjedt elnevezése a picture element rövidítése. Kezd terjedni tovább rövidített változata, a </w:t>
      </w:r>
      <w:r>
        <w:rPr>
          <w:b/>
          <w:iCs/>
        </w:rPr>
        <w:t>pel</w:t>
      </w:r>
      <w:r>
        <w:rPr/>
        <w:t>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JPEG eljárás 8*8 pontos részképekkel dolgozik, ezeket lényegében függetlenül kódolja. Az egyetlen összefüggés, hogy az átlagos világosságszintet differenciálisan, az előző képrészlethez viszonyítva adja meg. A részképek világosságszintjeit szinteltolással szimmetrikussá teszi, majd előállítja a 8*8 pont diszkrét koszinusz transzformáltját. Ezek után a transzformált mátrix kvantálása következik: minden értéket eloszt egy előre megadott kvantálási mátrix megfelelő értékével és a hányadost egészre kerekíti. Ez az algoritmus egyetlen irreverzibilis, veszteséges művelete. A kvantálási mátrixszal tudjuk befolyásolni a tömörítés mértékét. Nagyobb osztókkal tömörebb, de gyengébb minőségű képet kapunk. Az eredménymátrix indexei határozzák meg azt az Euklideszi távolságot, amely arányos a síkfrekvenciákkal. Az origótól (1,1 index) távolodva két okból is kis értékek adódnak: A részképek többsége nem tartalmaz éleket, ezért a DCT eredménye eleve kicsi, a nagyobb síkfrekvenciák felé a kvantálási mátrix osztói nagyobbak, tovább csökkentve a hányadost. Ezek a nagyobb síkfrekvenciákon igen gyakran nullát eredményeznek. [12]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614930" cy="15678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3.40. ábra. Annak valószínűsége, hogy a DCT eredménye</w:t>
      </w:r>
    </w:p>
    <w:p>
      <w:pPr>
        <w:pStyle w:val="Normal"/>
        <w:shd w:fill="FFFFFF" w:val="clear"/>
        <w:jc w:val="center"/>
        <w:rPr/>
      </w:pPr>
      <w:r>
        <w:rPr/>
        <w:t>a kerekítés után nem null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z így kapott 8*8-as mátrixot 64 dimenziós vektorrá alakítjuk </w:t>
      </w:r>
      <w:r>
        <w:rPr>
          <w:b/>
        </w:rPr>
        <w:t>cikk-cakk</w:t>
      </w:r>
      <w:r>
        <w:rPr/>
        <w:t xml:space="preserve"> (zig-zag) sorrendbe rendezve a mátrix elemeit. A vektor kódolása entrópia kódolással (Huffman kód) történik, kihasználva, hogy a vektor utolsó elemei gyakran nullák, ezek elhagyhatók.</w:t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6995</wp:posOffset>
                      </wp:positionV>
                      <wp:extent cx="1259205" cy="126238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928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85pt" to="102.9pt,10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8265</wp:posOffset>
                      </wp:positionV>
                      <wp:extent cx="18034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6.95pt" to="17.1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3980</wp:posOffset>
                      </wp:positionV>
                      <wp:extent cx="173990" cy="173355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88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7.4pt" to="17.45pt,2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5725</wp:posOffset>
                      </wp:positionV>
                      <wp:extent cx="360680" cy="36068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6.75pt" to="31.9pt,3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2710</wp:posOffset>
                      </wp:positionV>
                      <wp:extent cx="541020" cy="54610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7.3pt" to="46.1pt,5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6995</wp:posOffset>
                      </wp:positionV>
                      <wp:extent cx="722630" cy="72390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252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6.85pt" to="60.05pt,6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6995</wp:posOffset>
                      </wp:positionV>
                      <wp:extent cx="901700" cy="903605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180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6.85pt" to="74.35pt,7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7630</wp:posOffset>
                      </wp:positionV>
                      <wp:extent cx="1080135" cy="1082675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00" cy="108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6.9pt" to="88.2pt,9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4455</wp:posOffset>
                      </wp:positionV>
                      <wp:extent cx="18351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6.65pt" to="17.7pt,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8265</wp:posOffset>
                      </wp:positionV>
                      <wp:extent cx="18034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6.95pt" to="17.4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6995</wp:posOffset>
                      </wp:positionV>
                      <wp:extent cx="18034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6.85pt" to="17.2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3820</wp:posOffset>
                      </wp:positionV>
                      <wp:extent cx="0" cy="17462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6.6pt" to="3.5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3820</wp:posOffset>
                      </wp:positionV>
                      <wp:extent cx="1082040" cy="108204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216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6.6pt" to="88.2pt,9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8105</wp:posOffset>
                      </wp:positionV>
                      <wp:extent cx="0" cy="18034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6.15pt" to="3.0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1755</wp:posOffset>
                      </wp:positionV>
                      <wp:extent cx="898525" cy="9017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856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5.65pt" to="73.95pt,7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3980</wp:posOffset>
                      </wp:positionV>
                      <wp:extent cx="0" cy="16764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7.4pt" to="3.2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3820</wp:posOffset>
                      </wp:positionV>
                      <wp:extent cx="718185" cy="705485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820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6.6pt" to="59.8pt,6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4455</wp:posOffset>
                      </wp:positionV>
                      <wp:extent cx="0" cy="16129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6.65pt" to="3.0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9055</wp:posOffset>
                      </wp:positionV>
                      <wp:extent cx="542290" cy="54610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16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4.65pt" to="45.6pt,4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6360</wp:posOffset>
                      </wp:positionV>
                      <wp:extent cx="0" cy="18034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6.8pt" to="2.9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1755</wp:posOffset>
                      </wp:positionV>
                      <wp:extent cx="370205" cy="36068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5.65pt" to="31.65pt,3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1755</wp:posOffset>
                      </wp:positionV>
                      <wp:extent cx="4445" cy="16129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5.65pt" to="3.2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6355</wp:posOffset>
                      </wp:positionV>
                      <wp:extent cx="213360" cy="19939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48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.65pt" to="17.45pt,1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8265</wp:posOffset>
                      </wp:positionV>
                      <wp:extent cx="17399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6.95pt" to="17.6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8740</wp:posOffset>
                      </wp:positionV>
                      <wp:extent cx="180340" cy="0"/>
                      <wp:effectExtent l="0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6.2pt" to="17.4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9850</wp:posOffset>
                      </wp:positionV>
                      <wp:extent cx="18034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5.5pt" to="16.7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6040</wp:posOffset>
                      </wp:positionV>
                      <wp:extent cx="18034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2pt" to="15.2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.4</w:t>
      </w:r>
      <w:r>
        <w:rPr>
          <w:lang w:val="en-US"/>
        </w:rPr>
        <w:t>1</w:t>
      </w:r>
      <w:r>
        <w:rPr/>
        <w:t>. ábra. A cikk-cakk sorrend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Színes képek tömörítése három képsík ábrázolását igényli. Lehetőség van 2 vagy 4 pont színjellemzőjének összevonására, a kvantálási mátrix is eltérő a világosság kerekítési szabályait leíró mátrixtól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Mozgóképek tömörítésekor</w:t>
      </w:r>
      <w:r>
        <w:rPr/>
        <w:t xml:space="preserve"> újabb redundancia kihasználására nyílik mód. Az egymást követő képkockák nem függetlenek egymástól, ezt jelzi az időbeli redundancia. Tipikus képsor, hogy a háttér előtt alakok mozognak. Az előző kép részleteinek – többnyire eltolt – másolásával közelíthetők a következő képkockák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mozgóképek tömörítésének legelterjedtebb, hatékony, szabványos eljárásait tartalmazza az MPEG család. Pontosabban az MPEG szabványok elsősorban nem a kódolást szabályozzák, hanem a visszaalakítást: az MPEG fájlok szerkezetét és a fájlból a képsor előállítási szabályait. [12]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 színrendszer megválasztásával lehetőség van a színeket leíró mátrixoknál a világosság és a színinformáció szétválasztására. (A színes televíziózás bevezetésekor követelmény volt a fekete-fehér készülékeket működtető jelek megtartása.) Ha egy képpont színét három bájton adjuk meg, célszerű egy bájtot a világosság – </w:t>
      </w:r>
      <w:r>
        <w:rPr>
          <w:b/>
        </w:rPr>
        <w:t>luminancia</w:t>
      </w:r>
      <w:r>
        <w:rPr/>
        <w:t xml:space="preserve"> –, két bájtot a szín – </w:t>
      </w:r>
      <w:r>
        <w:rPr>
          <w:b/>
        </w:rPr>
        <w:t>krominancia</w:t>
      </w:r>
      <w:r>
        <w:rPr/>
        <w:t xml:space="preserve"> – információ leírására használni (4:4:4, 8 bites felbontás esetén 24 bit/pixel). Mivel a színekre kevésbé vagyunk érzékenyek mint a világosságra, kettő (4:2:2, 16 bit/pixel) vagy négy (4:1:1, 4:2:0, 12 bit/pixel) szomszédos pont színét átlagolhatjuk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56280" cy="977900"/>
                <wp:effectExtent l="0" t="0" r="0" b="0"/>
                <wp:wrapSquare wrapText="bothSides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3"/>
                              <w:gridCol w:w="283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77pt;mso-wrap-distance-left:7.05pt;mso-wrap-distance-right:7.05pt;mso-wrap-distance-top:0pt;mso-wrap-distance-bottom:0pt;margin-top:0.05pt;mso-position-vertical-relative:text;margin-left:5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3"/>
                        <w:gridCol w:w="283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/>
                        <w:tc>
                          <w:tcPr>
                            <w:tcW w:w="2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997"/>
        <w:gridCol w:w="286"/>
        <w:gridCol w:w="2848"/>
      </w:tblGrid>
      <w:tr>
        <w:trPr>
          <w:trHeight w:val="284" w:hRule="exact"/>
          <w:cantSplit w:val="true"/>
        </w:trPr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br w:type="textWrapping" w:clear="all"/>
            </w:r>
            <w:r>
              <w:rPr/>
              <w:t>●</w:t>
            </w:r>
          </w:p>
        </w:tc>
        <w:tc>
          <w:tcPr>
            <w:tcW w:w="1997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uminancia</w:t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krominancia adat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42. ábra. Világosság és összevont szín leír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MPEG szakértői csoport 1988-ban kezdte meg munkáját, hogy tömörítési és visszaalakítási eljárásokat dolgozzon ki mozgóképek, hang és ezek együttesének feldolgozására. A szabványok családja az alábbi tagokból á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PEG-1 szabvány VHS minőségű mozgókép és hang tömörítésére elsősorban CD-n, kb. 1,5 Mbit/s sebességig (1992)</w:t>
      </w:r>
    </w:p>
    <w:p>
      <w:pPr>
        <w:pStyle w:val="Normal"/>
        <w:numPr>
          <w:ilvl w:val="0"/>
          <w:numId w:val="1"/>
        </w:numPr>
        <w:rPr/>
      </w:pPr>
      <w:r>
        <w:rPr/>
        <w:t>MPEG-2 stúdió minőségű tömörítési szabvány a digitális televíziózás számára, 100 Mbit/s sebességig (1994)</w:t>
      </w:r>
    </w:p>
    <w:p>
      <w:pPr>
        <w:pStyle w:val="Normal"/>
        <w:numPr>
          <w:ilvl w:val="0"/>
          <w:numId w:val="1"/>
        </w:numPr>
        <w:rPr/>
      </w:pPr>
      <w:r>
        <w:rPr/>
        <w:t>MPEG-4 tömörítés multimédia alkalmazások céljára a legtömörebbtől a legjobb minőségig különböző sávszélességű telekommunikációs hálózatokon (1. változat 1998, 2. változat 1999. A további verziók kidolgozás alatt állnak.)</w:t>
      </w:r>
    </w:p>
    <w:p>
      <w:pPr>
        <w:pStyle w:val="Normal"/>
        <w:numPr>
          <w:ilvl w:val="0"/>
          <w:numId w:val="1"/>
        </w:numPr>
        <w:rPr/>
      </w:pPr>
      <w:r>
        <w:rPr/>
        <w:t>MPEG-7 tartalom leírási szabvány multimédiás információ keresésére, szűrésére és feldolgozására (kidolgozás alatt)</w:t>
      </w:r>
    </w:p>
    <w:p>
      <w:pPr>
        <w:pStyle w:val="Normal"/>
        <w:numPr>
          <w:ilvl w:val="0"/>
          <w:numId w:val="1"/>
        </w:numPr>
        <w:rPr/>
      </w:pPr>
      <w:r>
        <w:rPr/>
        <w:t>MPEG-21 multimédia keretszabvány (terveze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MPEG-1 videó tömörítési eljárás a képkockák közötti redundanciát igyekszik kihasználni. A képsor I (</w:t>
      </w:r>
      <w:r>
        <w:rPr>
          <w:b/>
        </w:rPr>
        <w:t>intra</w:t>
      </w:r>
      <w:r>
        <w:rPr/>
        <w:t xml:space="preserve">) kerettel kezdődik, amely minden más képkockától függetlenül kódol egy képet. Az I keret a JPEG eljáráshoz hasonlóan kódolja a képet. Ez a legkevésbé tömör, de a legjobb minőségű keret. A további keretek mozgásbecslésen alapuló </w:t>
      </w:r>
      <w:r>
        <w:rPr>
          <w:b/>
        </w:rPr>
        <w:t>mozgáskompenzáció</w:t>
      </w:r>
      <w:r>
        <w:rPr/>
        <w:t>ra épülnek. A mozgásbecslés 16*16 pontos képrészletek mozgását vizsgálja, ezek eltolásával közelíti a képet és csak a különbségképet kell kódolni. A P (</w:t>
      </w:r>
      <w:r>
        <w:rPr>
          <w:b/>
        </w:rPr>
        <w:t>predicted</w:t>
      </w:r>
      <w:r>
        <w:rPr/>
        <w:t>, előrebecsült) keret az előző I vagy P keret alapján állítja elő a következő – vagy későbbi - képkockát. A P keretek az I kereteknél tömörebbek. Az I és P keretek között helyezkedhetnek el a B (</w:t>
      </w:r>
      <w:r>
        <w:rPr>
          <w:b/>
        </w:rPr>
        <w:t>bidirectional</w:t>
      </w:r>
      <w:r>
        <w:rPr/>
        <w:t>, kétirányú) keretek, amelyek a megelőző és a következő I vagy P képekből kétirányú becsléssel állítják elő a közbenső képet. Azért fontos a következő képek használata a kétirányú becsléshez, mert a takarásból előtűnő vagy beúszó képrészleteket az előző képekből nem lehet mozgáskompenzálással megbecsülni. A B keretek a legtömörebbek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object w:dxaOrig="47" w:dyaOrig="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.4pt;height:2.4pt" filled="f" o:ole="">
            <v:imagedata r:id="rId10" o:title=""/>
          </v:shape>
          <o:OLEObject Type="Embed" ProgID="" ShapeID="ole_rId9" DrawAspect="Content" ObjectID="_787474692" r:id="rId9"/>
        </w:object>
      </w:r>
      <w:r>
        <w:rPr/>
        <w:drawing>
          <wp:inline distT="0" distB="0" distL="0" distR="0">
            <wp:extent cx="3014345" cy="81407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.43. ábra. A különböző típusú képkockák viszony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háromféle képkocka váltogatási szabályát a kívánt minőség szerint választhatjuk meg, egy műsoron belül is többször módosítva. Kevesebb B keret jobb minőséget, de kevésbé tömör kódot eredményez. Legalább 15 képkockánként be kell iktatni egy I keretet a halmozódó hibák elkerülése végett. A tömörítési arány képfüggő, nyilván sokkal jobban tömöríthető egy hírolvasó bemondó felvétele mint egy akciójelenet. Kétféle kódolási stratégia közül választhatunk: A műsorszóró rendszerek állandó sebességű, a hordozóeszközön (pl. DVD) tárolt anyagok állandó minőségű tömörítést igényelnek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képkockák továbbításának sorrendje nem egyezik meg a lejátszás sorrendjével. A B keretek előállításához szükség van a következő I vagy P keretre is, tehát azokat előtte kell átvinni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>Megjelenítés: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</w:tr>
    </w:tbl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9950</wp:posOffset>
                </wp:positionH>
                <wp:positionV relativeFrom="paragraph">
                  <wp:posOffset>1270</wp:posOffset>
                </wp:positionV>
                <wp:extent cx="401955" cy="360680"/>
                <wp:effectExtent l="0" t="381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0.1pt" to="100.1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0585</wp:posOffset>
                </wp:positionH>
                <wp:positionV relativeFrom="paragraph">
                  <wp:posOffset>1270</wp:posOffset>
                </wp:positionV>
                <wp:extent cx="203200" cy="353060"/>
                <wp:effectExtent l="4445" t="254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0.1pt" to="84.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3785</wp:posOffset>
                </wp:positionH>
                <wp:positionV relativeFrom="paragraph">
                  <wp:posOffset>1270</wp:posOffset>
                </wp:positionV>
                <wp:extent cx="228600" cy="353060"/>
                <wp:effectExtent l="4445" t="317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0.1pt" to="102.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5745</wp:posOffset>
                </wp:positionH>
                <wp:positionV relativeFrom="paragraph">
                  <wp:posOffset>1270</wp:posOffset>
                </wp:positionV>
                <wp:extent cx="416560" cy="353060"/>
                <wp:effectExtent l="0" t="381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0.1pt" to="152.1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5745</wp:posOffset>
                </wp:positionH>
                <wp:positionV relativeFrom="paragraph">
                  <wp:posOffset>1270</wp:posOffset>
                </wp:positionV>
                <wp:extent cx="208280" cy="353060"/>
                <wp:effectExtent l="4445" t="254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0.1pt" to="135.7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4025</wp:posOffset>
                </wp:positionH>
                <wp:positionV relativeFrom="paragraph">
                  <wp:posOffset>1270</wp:posOffset>
                </wp:positionV>
                <wp:extent cx="208280" cy="353060"/>
                <wp:effectExtent l="4445" t="254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1pt" to="152.1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0905</wp:posOffset>
                </wp:positionH>
                <wp:positionV relativeFrom="paragraph">
                  <wp:posOffset>1270</wp:posOffset>
                </wp:positionV>
                <wp:extent cx="416560" cy="353060"/>
                <wp:effectExtent l="0" t="381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0.1pt" to="202.9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1465</wp:posOffset>
                </wp:positionH>
                <wp:positionV relativeFrom="paragraph">
                  <wp:posOffset>1270</wp:posOffset>
                </wp:positionV>
                <wp:extent cx="416560" cy="353060"/>
                <wp:effectExtent l="0" t="381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0.1pt" to="255.7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1545</wp:posOffset>
                </wp:positionH>
                <wp:positionV relativeFrom="paragraph">
                  <wp:posOffset>1270</wp:posOffset>
                </wp:positionV>
                <wp:extent cx="416560" cy="353060"/>
                <wp:effectExtent l="0" t="381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0.1pt" to="306.1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6305</wp:posOffset>
                </wp:positionH>
                <wp:positionV relativeFrom="paragraph">
                  <wp:posOffset>1270</wp:posOffset>
                </wp:positionV>
                <wp:extent cx="208280" cy="353060"/>
                <wp:effectExtent l="4445" t="254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0.1pt" to="188.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4585</wp:posOffset>
                </wp:positionH>
                <wp:positionV relativeFrom="paragraph">
                  <wp:posOffset>1270</wp:posOffset>
                </wp:positionV>
                <wp:extent cx="208280" cy="353060"/>
                <wp:effectExtent l="4445" t="254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1pt" to="204.9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1465</wp:posOffset>
                </wp:positionH>
                <wp:positionV relativeFrom="paragraph">
                  <wp:posOffset>1270</wp:posOffset>
                </wp:positionV>
                <wp:extent cx="208280" cy="353060"/>
                <wp:effectExtent l="4445" t="254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0.1pt" to="239.3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9745</wp:posOffset>
                </wp:positionH>
                <wp:positionV relativeFrom="paragraph">
                  <wp:posOffset>8890</wp:posOffset>
                </wp:positionV>
                <wp:extent cx="208280" cy="353060"/>
                <wp:effectExtent l="4445" t="254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0.7pt" to="255.7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1545</wp:posOffset>
                </wp:positionH>
                <wp:positionV relativeFrom="paragraph">
                  <wp:posOffset>1270</wp:posOffset>
                </wp:positionV>
                <wp:extent cx="208280" cy="353060"/>
                <wp:effectExtent l="4445" t="254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0.1pt" to="289.7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9825</wp:posOffset>
                </wp:positionH>
                <wp:positionV relativeFrom="paragraph">
                  <wp:posOffset>1270</wp:posOffset>
                </wp:positionV>
                <wp:extent cx="208280" cy="353060"/>
                <wp:effectExtent l="4445" t="254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0.1pt" to="306.1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Továbbítás: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.44. ábra. A különböző típusú képkockák átviteli sorrendj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z MPEG-2 eljárás kidolgozásakor a stúdió minőség elérése volt a cél. A finomított szabvány lehetővé teszi az MPEG-1-hez képest a felbontás javítását, képek helyett félképekkel is dolgozhat (interlaced), kisebb méretű blokkokkal is végezhető a mozgáskompenzálá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534535" cy="89344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3.45. ábra. Egymást követő képkockák </w:t>
      </w:r>
    </w:p>
    <w:p>
      <w:pPr>
        <w:pStyle w:val="Normal"/>
        <w:shd w:fill="FFFFFF" w:val="clear"/>
        <w:jc w:val="center"/>
        <w:rPr/>
      </w:pPr>
      <w:r>
        <w:rPr/>
        <w:t>és a hozzájuk tartozó mozgásvektorok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z MPEG-4 szabvány különböző változatai grafikus objektumok leírását teszik lehetővé, az objektumok határvonala tetszőleges lehet. A legfontosabb objektumok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arc és test animáció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2 dimenziós felületek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3 dimenziós testek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videó- és hangtömörítés eszközei és eljárásai folyamatosan fejlődnek. A feldolgozó eszközök növekvő sebessége egyre nagyobb számításigényű, még hatékonyabb algoritmusok bevezetését teszi lehetővé. A jelenlegi eszközökkel tömörített anyagok óriási értéket képviselnek, az újabb eljárások kidolgozásánál figyelemmel kell lenni a kompatibilitási követelményekr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odalomjegyzék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A.I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Ferenczy P.: Hírközléselmélet</w:t>
        <w:br/>
        <w:t>Tankönyvkiadó, Budapest 1972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Lajkó S., Lajtha Gy.: PCM a távközlésben</w:t>
        <w:br/>
        <w:t>Műszaki Könyvkiadó, Budapest 1978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Gordos G.: A hírközlés rendszerelmélete </w:t>
        <w:br/>
        <w:t>BME Mérnöki Továbbképző Intézet 1983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Gordos G., Takács Gy.: Digitális beszédfeldolgozás </w:t>
        <w:br/>
        <w:t>Műszaki Könyvkiadó, Budapest 1983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Simonyi E.: Digitáli szűrők. A digitális jelfeldolgozás alapjai</w:t>
        <w:br/>
        <w:t>Műszaki Könyvkiadó, Budapest 1984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Csibi S.: (szerk.) Információ közlése és feldolgozása</w:t>
        <w:br/>
        <w:t>Tankönyvkiadó, Budapest 1986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Géher K.: (főszerk.) Híradástechnika</w:t>
        <w:br/>
        <w:t>Műszaki Könyvkiadó, Budapest 1993.</w:t>
      </w:r>
    </w:p>
    <w:p>
      <w:pPr>
        <w:pStyle w:val="Normal"/>
        <w:numPr>
          <w:ilvl w:val="0"/>
          <w:numId w:val="3"/>
        </w:numPr>
        <w:shd w:fill="FFFFFF" w:val="clear"/>
        <w:rPr>
          <w:lang w:val="en-US"/>
        </w:rPr>
      </w:pPr>
      <w:r>
        <w:rPr>
          <w:lang w:val="en-US"/>
        </w:rPr>
        <w:t>I. A. Glover, P. M. Grant: Digital Communications</w:t>
        <w:br/>
        <w:t>Prentice Hall Europe 1998</w:t>
      </w:r>
    </w:p>
    <w:p>
      <w:pPr>
        <w:pStyle w:val="Normal"/>
        <w:numPr>
          <w:ilvl w:val="0"/>
          <w:numId w:val="3"/>
        </w:numPr>
        <w:shd w:fill="FFFFFF" w:val="clear"/>
        <w:rPr>
          <w:lang w:val="en-US"/>
        </w:rPr>
      </w:pPr>
      <w:r>
        <w:rPr>
          <w:lang w:val="en-US"/>
        </w:rPr>
        <w:t>S. A. Tretter: Introduction to Discrete-Time Signal Processing</w:t>
        <w:br/>
        <w:t>John Wiley &amp; Sons 1976</w:t>
      </w:r>
    </w:p>
    <w:p>
      <w:pPr>
        <w:pStyle w:val="Normal"/>
        <w:numPr>
          <w:ilvl w:val="0"/>
          <w:numId w:val="3"/>
        </w:numPr>
        <w:shd w:fill="FFFFFF" w:val="clear"/>
        <w:rPr>
          <w:lang w:val="en-US"/>
        </w:rPr>
      </w:pPr>
      <w:r>
        <w:rPr>
          <w:lang w:val="en-US"/>
        </w:rPr>
        <w:t>A. V. Oppenheim, A. S. Willsky, S. H. Hamid: Signals &amp; Systems</w:t>
        <w:br/>
        <w:t>Prentice Hall International 1983</w:t>
      </w:r>
    </w:p>
    <w:p>
      <w:pPr>
        <w:pStyle w:val="Normal"/>
        <w:numPr>
          <w:ilvl w:val="0"/>
          <w:numId w:val="3"/>
        </w:numPr>
        <w:shd w:fill="FFFFFF" w:val="clear"/>
        <w:rPr>
          <w:lang w:val="en-US"/>
        </w:rPr>
      </w:pPr>
      <w:r>
        <w:rPr>
          <w:lang w:val="en-US"/>
        </w:rPr>
        <w:t>K. R. Rao, J. J. Hwang: Technics and Standards for Image, Video, and Audio Coding</w:t>
        <w:br/>
        <w:t>Prentice Hall PTR 19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81" w:right="2381" w:gutter="0" w:header="0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hd w:fill="FFFFFF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0:01:00Z</dcterms:created>
  <dc:creator>dr. Czap László</dc:creator>
  <dc:description/>
  <dc:language>en-US</dc:language>
  <cp:lastModifiedBy>doa</cp:lastModifiedBy>
  <dcterms:modified xsi:type="dcterms:W3CDTF">2003-01-17T09:28:00Z</dcterms:modified>
  <cp:revision>26</cp:revision>
  <dc:subject/>
  <dc:title>3</dc:title>
</cp:coreProperties>
</file>